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саморазвитие мастерства педаго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основа успешного внедрения инноваций в процесс обучения</w:t>
      </w:r>
    </w:p>
    <w:p>
      <w:pPr>
        <w:pStyle w:val="Normal"/>
        <w:ind w:left="35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мотреть внутрь себя и увидеть там секрет.</w:t>
      </w:r>
    </w:p>
    <w:p>
      <w:pPr>
        <w:pStyle w:val="Normal"/>
        <w:ind w:left="3540" w:hanging="0"/>
        <w:rPr/>
      </w:pPr>
      <w:r>
        <w:rPr>
          <w:rFonts w:eastAsia="Times New Roman" w:cs="Times New Roman" w:ascii="Times New Roman" w:hAnsi="Times New Roman"/>
          <w:sz w:val="24"/>
          <w:szCs w:val="24"/>
        </w:rPr>
        <w:tab/>
        <w:tab/>
        <w:tab/>
        <w:tab/>
      </w:r>
      <w:r>
        <w:rPr>
          <w:rFonts w:eastAsia="Times New Roman" w:cs="Times New Roman" w:ascii="Times New Roman" w:hAnsi="Times New Roman"/>
          <w:sz w:val="20"/>
          <w:szCs w:val="20"/>
        </w:rPr>
        <w:t>Восточная мудрость</w:t>
      </w:r>
    </w:p>
    <w:p>
      <w:pPr>
        <w:pStyle w:val="Normal"/>
        <w:shd w:fill="FFFFFF" w:val="clear"/>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ое качество образования сегодня - это высокое качество жизни завтра. Зарождение инновационных процессов в образовании рассматривается как ответ на социально-культурную динамику в развитии общества. Образовательные учреждения рано или поздно встают перед выбором: идти по сложному пути совершенствования через освоение нового или оставаться в стороне, сохраняя приверженность проверенным методикам. Профессия педагога, имеющая большое общественное значение приобретает для человека глубокий личностный смысл, когда он рассматривает свою профессию, как средство достижения жизненного успеха.</w:t>
      </w:r>
    </w:p>
    <w:p>
      <w:pPr>
        <w:pStyle w:val="Normal"/>
        <w:shd w:fill="FFFFFF" w:val="clear"/>
        <w:spacing w:lineRule="auto" w:line="240" w:before="280" w:after="280"/>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пособности к творчеству создает благоприятные предпосылки для жизненного и профессионального успеха педагога. В настоящее время от педагога требуется динамичность. Ведь мы, педагоги, способствуем развитию творчества и способности ребенка к самостоятельному решению проблем и, в свою очередь, сами стремимся к постоянному самообразованию современными средствами. В своей деятельности педагог должен стремиться использовать инновационные педагогические технологии, составлять образовательные программы, программы воспитания личности, программы дополнительного образования. Это помогает воспитать творческую конкурентноспособную личность. Участвуя в работе практических семинаров, изучая новинки методической литературы, знакомясь с обобщением опыта других педагогов, проходя курсы повышения квалификации, мы повышаем свой профессиональный уровень. 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Normal"/>
        <w:shd w:fill="FFFFFF" w:val="clear"/>
        <w:spacing w:lineRule="auto" w:line="240" w:before="280" w:after="280"/>
        <w:ind w:firstLine="708"/>
        <w:rPr/>
      </w:pPr>
      <w:r>
        <w:rPr>
          <w:rFonts w:eastAsia="Times New Roman" w:cs="Times New Roman" w:ascii="Times New Roman" w:hAnsi="Times New Roman"/>
          <w:sz w:val="24"/>
          <w:szCs w:val="24"/>
        </w:rPr>
        <w:t>Учитель – это изначально профессия творческая. Творческий человек не сможет из года в год работать по одному и тому же сценарию. Должно появиться желание большего. Работа должна быть интересной и доставлять удовольствие.</w:t>
        <w:br/>
        <w:t>Чем больше информации, методов и инструментов в своей работе использует учитель, тем больше эффект от его работы. Но какой бы современный компьютер и самый быстрый Интернет учителю не обеспечить, самое главное – это желание учителя работать над собой и способность учителя творить, учиться, экспериментировать и делиться своими знаниями и опытом, приобретенными в процессе самообразования.</w:t>
      </w:r>
    </w:p>
    <w:p>
      <w:pPr>
        <w:pStyle w:val="Normal"/>
        <w:shd w:fill="FFFFFF" w:val="clear"/>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им из важнейших условий творческого саморазвития педагога является формирование у него потребности к самообразованию. Ведь самообразование учителя – это залог его мастерства, профессиональной компетентности. Не секрет, что новая школа сегодня – это по-новому работающий учитель. Особенно актуальным и значимым в нынешнее время становится воспитание личности, ориентированной на самообразование, стремящейся к творческой самореализации в любых видах деятельности. Самообразование педагога будет продуктивным, если реализуется потребность педагога к собственному развитию и саморазвитию, если педагог обладает готовностью к педагогическому творчеству, если при этом осуществляется взаимосвязь личностного и профессионального развития и саморазвития. </w:t>
      </w:r>
    </w:p>
    <w:p>
      <w:pPr>
        <w:pStyle w:val="Normal"/>
        <w:shd w:fill="FFFFFF" w:val="clear"/>
        <w:spacing w:lineRule="auto" w:line="240" w:before="280" w:after="280"/>
        <w:ind w:firstLine="141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к никто не может дать другому того, что не имеет сам, так и не может развивать, образовывать и воспитывать других тот, кто не является сам развитым, воспитанным и образованным. Он лишь до тех пор способен на самом деле воспитывать и образовывать, пока сам работает над собственным воспитанием.»</w:t>
      </w:r>
    </w:p>
    <w:p>
      <w:pPr>
        <w:pStyle w:val="Normal"/>
        <w:shd w:fill="FFFFFF" w:val="clear"/>
        <w:spacing w:lineRule="auto" w:line="240" w:before="280" w:after="280"/>
        <w:ind w:left="6384"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истервег. </w:t>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ий труд по преимуществу умственный, а умственный — значит творческий. Но умственный труд нельзя прямо отождествлять с творческим. Без специальной подготовки, знаний, представляющих собой отражение обобщенного социального опыта, накопленного предшествующими поколениями, педагогическое творчество, кроме как на уровне проб и ошибок, невозможно. </w:t>
        <w:br/>
        <w:t>Каждый педагог продолжает дело своих предшественников. Педагог-творец видит шире и значительно дальше. Каждый педагог так или иначе преобразует педагогическую действительность, но только педагог-творец активно борется за кардинальные преобразования и сам в этом деле является наглядным примером.</w:t>
        <w:br/>
        <w:t>Форм активизации учительского творчества сейчас достаточно. Частично учитель свободен в выборе технологий, учебных пособий, у него есть широкие возможности заниматься проектной, исследовательской, инновационной деятельностью. Но все формы доступны только тем, кто способен к нескончаемому самообразованию.</w:t>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астоящее время существует большое количество разных методик анализа готовности к саморазвитию педагога, я предлагаю Вам принять участие в анкетировании для определения уровня своего развития (проводится аноним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а № 1. Определение уровня саморазвития педагог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выявить способности учителя к саморазвити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е уровень своего развития, ответив на вопросы анкет и обработав результ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ьте на следующие вопросы, поставив следующие балл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 если данное утверждение полностью соответствует действитель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 скорее соответствует, чем н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 и да, и н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скорее не соответству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не соответствуе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Я стремлюсь изучить себ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Я оставляю время для развития, как бы ни был занят работой и домашними дел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никающие препятствия стимулируют мою активность.</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Я ищу обратную связь, так как это помогает мне узнать и оценить себ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Я рефлексирую мою деятельность, выделяя на это специальное врем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Я анализирую свои чувства и опы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Я много чит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Я широко дискутирую по интересующим меня вопроса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Я верю в свои возмож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Я стремлюсь быть более открыты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Я осознаю то влияние, которое оказывают на меня окружающие люд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Я занимаюсь своим профессиональным развитием и имею положительные результат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Я получаю удовольствие от освоения нов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Возрастающая ответственность не пугает мен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Я положительно бы отнесся к моему продвижению по службе.</w:t>
      </w:r>
    </w:p>
    <w:p>
      <w:pPr>
        <w:pStyle w:val="Normal"/>
        <w:spacing w:lineRule="auto" w:line="240" w:before="280" w:after="28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читайте общую сумму балло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 35 - остановившееся развити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 54 - отсутствует сложившаяся система саморазвития, ориентация на развитие сильно зависит от услов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5 - 75 - активное развитие.</w:t>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color w:val="555544"/>
          <w:sz w:val="24"/>
          <w:szCs w:val="24"/>
        </w:rPr>
      </w:pPr>
      <w:r>
        <w:rPr>
          <w:rFonts w:eastAsia="Times New Roman" w:cs="Times New Roman" w:ascii="Times New Roman" w:hAnsi="Times New Roman"/>
          <w:color w:val="555544"/>
          <w:sz w:val="24"/>
          <w:szCs w:val="24"/>
        </w:rPr>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востребован педагог, способный творчески подходить к решению любой проблемы, сравнивать, анализировать, исследовать, умеющий находить выход из нетипичных ситуаций. В соответствии с этим возникла необходимость осуществления поиска новых путей развития творческой личности педагога. Одним из них является исследовательская деятельность. Специалисты справедливо подчеркивают, что “исследовательский элемент был, есть и, как мы полагаем, еще в большей степени будет важнейшим элементом практической педагогической деятельности”. Педагог, освоивший исследовательскую функцию, умеющий творчески решать различные педагогические задачи, искать новые варианты решений педагогических ситуаций, сможет организовать процесс обучения на уровне, отвечающем требованиям современного общества.</w:t>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spacing w:lineRule="auto" w:line="240" w:before="280" w:after="28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ый портрет современного педагога:</w:t>
      </w:r>
    </w:p>
    <w:p>
      <w:pPr>
        <w:pStyle w:val="Style15"/>
        <w:numPr>
          <w:ilvl w:val="0"/>
          <w:numId w:val="2"/>
        </w:numPr>
        <w:shd w:fill="FFFFFF" w:val="clear"/>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 стремится подняться там, когда все бегут вниз. Он постоянно пополняет знания, он работает, когда остальные "спят", развлекаются. Он постоянно настойчив и целеустремлен.</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ишь очень небольшое число людей захотят переносить такие высокие физические нагрузки, как профессионал, работающий по 10-16 часов в сутки, что является для него совершенно нормально.</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часто и серьезно проверяет свои личные качества. </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н верит во что-либо, он исследует все возможности и будет цепляться за них до самого конца.</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 очень редко бывает робким и застенчивым. </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профессионалы охотно идут на среднюю зарплату. Деньги не являются для них главным мотивирующим фактором. Ими движет желание интеллектуально преуспеть.</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зявшись за дело, профессионал уделяет самое пристальное внимание наукам о развитии человека, общества, государства, образования.</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 может вдохновить преподавателей, учащихся на интересные дела.</w:t>
      </w:r>
    </w:p>
    <w:p>
      <w:pPr>
        <w:pStyle w:val="Style15"/>
        <w:numPr>
          <w:ilvl w:val="0"/>
          <w:numId w:val="2"/>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 путем самосовершенствования держит свой уровень на должной высоте, создавая авторские программы, курсы, педагогические мастерские. </w:t>
      </w:r>
    </w:p>
    <w:p>
      <w:pPr>
        <w:pStyle w:val="Style15"/>
        <w:numPr>
          <w:ilvl w:val="0"/>
          <w:numId w:val="2"/>
        </w:numPr>
        <w:shd w:fill="FFFFFF" w:val="clear"/>
        <w:tabs>
          <w:tab w:val="clear" w:pos="708"/>
          <w:tab w:val="left" w:pos="709" w:leader="none"/>
        </w:tabs>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 передает свой опыт и создает систему преемственности в образовании.</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spacing w:lineRule="auto" w:line="240" w:before="280" w:after="280"/>
        <w:ind w:left="12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ой литературы:</w:t>
      </w:r>
    </w:p>
    <w:p>
      <w:pPr>
        <w:pStyle w:val="Style15"/>
        <w:numPr>
          <w:ilvl w:val="0"/>
          <w:numId w:val="1"/>
        </w:numPr>
        <w:shd w:fill="FFFFFF" w:val="clear"/>
        <w:tabs>
          <w:tab w:val="clear" w:pos="708"/>
          <w:tab w:val="left" w:pos="709" w:leader="none"/>
        </w:tabs>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искунов А.И. Дидактические взгляды Адольфа Дистервега // Советская педагогика, 1956. - №1</w:t>
      </w:r>
    </w:p>
    <w:p>
      <w:pPr>
        <w:pStyle w:val="Style15"/>
        <w:numPr>
          <w:ilvl w:val="0"/>
          <w:numId w:val="1"/>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Кузнецова Е. Совместный поиск истины. //Директор школы. 1996. — № 1.</w:t>
      </w:r>
    </w:p>
    <w:p>
      <w:pPr>
        <w:pStyle w:val="Style15"/>
        <w:numPr>
          <w:ilvl w:val="0"/>
          <w:numId w:val="1"/>
        </w:numPr>
        <w:shd w:fill="FFFFFF" w:val="clear"/>
        <w:tabs>
          <w:tab w:val="clear" w:pos="708"/>
          <w:tab w:val="left" w:pos="709" w:leader="none"/>
        </w:tabs>
        <w:spacing w:lineRule="auto" w:line="240" w:before="0" w:after="200"/>
        <w:contextualSpacing/>
        <w:rPr>
          <w:rFonts w:ascii="Times New Roman" w:hAnsi="Times New Roman" w:eastAsia="Times New Roman" w:cs="Times New Roman"/>
          <w:sz w:val="24"/>
          <w:szCs w:val="24"/>
        </w:rPr>
      </w:pPr>
      <w:r>
        <w:rPr>
          <w:rStyle w:val="Emphasis"/>
          <w:rFonts w:cs="Times New Roman" w:ascii="Times New Roman" w:hAnsi="Times New Roman"/>
          <w:sz w:val="24"/>
          <w:szCs w:val="24"/>
        </w:rPr>
        <w:t>Елканов С.Б.</w:t>
      </w:r>
      <w:r>
        <w:rPr>
          <w:rFonts w:cs="Times New Roman" w:ascii="Times New Roman" w:hAnsi="Times New Roman"/>
          <w:sz w:val="24"/>
          <w:szCs w:val="24"/>
        </w:rPr>
        <w:t xml:space="preserve"> Основы профессионального самовоспитания будущего учителя.-М., 1989</w:t>
      </w:r>
    </w:p>
    <w:p>
      <w:pPr>
        <w:pStyle w:val="Style15"/>
        <w:numPr>
          <w:ilvl w:val="0"/>
          <w:numId w:val="1"/>
        </w:numPr>
        <w:shd w:fill="FFFFFF" w:val="clear"/>
        <w:tabs>
          <w:tab w:val="clear" w:pos="708"/>
          <w:tab w:val="left" w:pos="709" w:leader="none"/>
        </w:tabs>
        <w:spacing w:lineRule="auto" w:line="24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Профессиональная культура учителя / Под ред. В.А. Сластенина. - М., 1993.</w:t>
      </w:r>
    </w:p>
    <w:p>
      <w:pPr>
        <w:pStyle w:val="Normal"/>
        <w:shd w:fill="FFFFFF" w:val="clear"/>
        <w:tabs>
          <w:tab w:val="clear" w:pos="708"/>
          <w:tab w:val="left" w:pos="709" w:leader="none"/>
        </w:tabs>
        <w:spacing w:lineRule="auto" w:line="240" w:before="280" w:after="280"/>
        <w:ind w:firstLine="851"/>
        <w:rPr>
          <w:rFonts w:ascii="Times New Roman" w:hAnsi="Times New Roman" w:eastAsia="Times New Roman" w:cs="Times New Roman"/>
          <w:color w:val="555544"/>
          <w:sz w:val="24"/>
          <w:szCs w:val="24"/>
        </w:rPr>
      </w:pPr>
      <w:r>
        <w:rPr>
          <w:rFonts w:eastAsia="Times New Roman" w:cs="Times New Roman" w:ascii="Times New Roman" w:hAnsi="Times New Roman"/>
          <w:color w:val="555544"/>
          <w:sz w:val="24"/>
          <w:szCs w:val="24"/>
        </w:rPr>
      </w:r>
    </w:p>
    <w:p>
      <w:pPr>
        <w:pStyle w:val="Normal"/>
        <w:spacing w:before="0" w:after="200"/>
        <w:rPr>
          <w:rFonts w:ascii="Times New Roman" w:hAnsi="Times New Roman" w:eastAsia="Times New Roman" w:cs="Times New Roman"/>
          <w:color w:val="555544"/>
          <w:sz w:val="24"/>
          <w:szCs w:val="24"/>
        </w:rPr>
      </w:pPr>
      <w:r>
        <w:rPr>
          <w:rFonts w:eastAsia="Times New Roman" w:cs="Times New Roman" w:ascii="Times New Roman" w:hAnsi="Times New Roman"/>
          <w:color w:val="55554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02:00Z</dcterms:created>
  <dc:creator>Admin</dc:creator>
  <dc:description/>
  <dc:language>en-US</dc:language>
  <cp:lastModifiedBy>User</cp:lastModifiedBy>
  <dcterms:modified xsi:type="dcterms:W3CDTF">2010-12-28T11:02:00Z</dcterms:modified>
  <cp:revision>2</cp:revision>
  <dc:subject/>
  <dc:title/>
</cp:coreProperties>
</file>