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учителей биологии,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10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а Ефремовой О.А., МОУ «СОШ №5 г.Ершова»</w:t>
      </w:r>
    </w:p>
    <w:p>
      <w:pPr>
        <w:pStyle w:val="Normal"/>
        <w:ind w:firstLine="142"/>
        <w:jc w:val="both"/>
        <w:rPr/>
      </w:pPr>
      <w:r>
        <w:rPr/>
        <w:t>Районное методическое объединение учителей биологии и экологии осуществляло свою работу в условиях обновления содержания биологического и экологического образования, модернизации образования, главной целью которого является достижение нового качества общеобразовательной подготовки.</w:t>
      </w:r>
    </w:p>
    <w:p>
      <w:pPr>
        <w:pStyle w:val="Normal"/>
        <w:jc w:val="both"/>
        <w:rPr/>
      </w:pPr>
      <w:r>
        <w:rPr/>
        <w:t>В связи с этим в 2009–2010 учебном году решались следующие задачи:</w:t>
      </w:r>
    </w:p>
    <w:p>
      <w:pPr>
        <w:pStyle w:val="Normal"/>
        <w:ind w:left="75" w:hanging="0"/>
        <w:jc w:val="both"/>
        <w:rPr/>
      </w:pPr>
      <w:r>
        <w:rPr/>
        <w:t>1. Создание процесса обучения биологии и экологии, отвечающего реальным запросам и ориентациям обучающимся.</w:t>
      </w:r>
    </w:p>
    <w:p>
      <w:pPr>
        <w:pStyle w:val="Normal"/>
        <w:ind w:left="75" w:hanging="0"/>
        <w:jc w:val="both"/>
        <w:rPr/>
      </w:pPr>
      <w:r>
        <w:rPr/>
        <w:t>2.Осуществление на практики идей профилизации.</w:t>
      </w:r>
    </w:p>
    <w:p>
      <w:pPr>
        <w:pStyle w:val="Normal"/>
        <w:ind w:left="75" w:hanging="0"/>
        <w:jc w:val="both"/>
        <w:rPr/>
      </w:pPr>
      <w:r>
        <w:rPr/>
        <w:t>3. Технологический подход к преподаванию, активное применение проблемно- исследовательских, поисковых методов.</w:t>
      </w:r>
    </w:p>
    <w:p>
      <w:pPr>
        <w:pStyle w:val="Normal"/>
        <w:ind w:left="75" w:hanging="0"/>
        <w:jc w:val="both"/>
        <w:rPr/>
      </w:pPr>
      <w:r>
        <w:rPr/>
        <w:t>4. Усиление оптимизации образовательного процесса</w:t>
      </w:r>
    </w:p>
    <w:p>
      <w:pPr>
        <w:pStyle w:val="Normal"/>
        <w:ind w:left="75" w:hanging="0"/>
        <w:jc w:val="both"/>
        <w:rPr/>
      </w:pPr>
      <w:r>
        <w:rPr/>
        <w:t>5.Рассмотрение содержания образовательных стандартов второго поколения.</w:t>
      </w:r>
    </w:p>
    <w:p>
      <w:pPr>
        <w:pStyle w:val="Normal"/>
        <w:jc w:val="both"/>
        <w:rPr/>
      </w:pPr>
      <w:r>
        <w:rPr/>
        <w:t>6.Усилить работу с одаренными детьми, для повышения результативности при выступлении на олимпиадах различного уровня.</w:t>
      </w:r>
    </w:p>
    <w:p>
      <w:pPr>
        <w:pStyle w:val="Normal"/>
        <w:jc w:val="both"/>
        <w:rPr/>
      </w:pPr>
      <w:r>
        <w:rPr/>
        <w:t>7. Воспитание гражданской позиции учащихся на уроках биологии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я района работали над формированием у учащихся ключевых компетенций, то есть готовности  использовать усвоенные знания, умения и способы деятельности в реальной жизни.</w:t>
      </w:r>
    </w:p>
    <w:p>
      <w:pPr>
        <w:pStyle w:val="Normal"/>
        <w:jc w:val="both"/>
        <w:rPr/>
      </w:pPr>
      <w:r>
        <w:rPr/>
        <w:t xml:space="preserve">Обучение проводилось по новым учебно-методическим комплектам под редакцией  </w:t>
      </w:r>
      <w:r>
        <w:rPr>
          <w:color w:val="000000"/>
        </w:rPr>
        <w:t>И.Н.Пономаревой, В.Б.Захаровой (биология) в соответствии с Базисным учебным планом Саратовской области  и государственным станда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нализ кадрового состава учителе, биологии, экологии.</w:t>
      </w:r>
    </w:p>
    <w:p>
      <w:pPr>
        <w:pStyle w:val="Normal"/>
        <w:jc w:val="both"/>
        <w:rPr>
          <w:b/>
          <w:b/>
        </w:rPr>
      </w:pPr>
      <w:r>
        <w:rPr/>
        <w:t>Известно, что содержание методической работы районного методического объединения во многом определяется особенностями образовательной ситуации, в которой разворачивается профессиональная деятельность педагогов по уровням их квалификации.</w:t>
      </w:r>
    </w:p>
    <w:p>
      <w:pPr>
        <w:pStyle w:val="Normal"/>
        <w:ind w:firstLine="142"/>
        <w:jc w:val="both"/>
        <w:rPr/>
      </w:pPr>
      <w:r>
        <w:rPr/>
        <w:t>Кадровый состав учителей биологии:    всего – 50 чел.</w:t>
      </w:r>
    </w:p>
    <w:p>
      <w:pPr>
        <w:pStyle w:val="Normal"/>
        <w:ind w:firstLine="142"/>
        <w:jc w:val="both"/>
        <w:rPr/>
      </w:pPr>
      <w:r>
        <w:rPr/>
        <w:t>до 2 лет –    2 чел.;  2-5лет- 5чел; 5-10лет – 2чел; 10-20 лет – 11чел; более 20 -30чел</w:t>
      </w:r>
    </w:p>
    <w:p>
      <w:pPr>
        <w:pStyle w:val="Normal"/>
        <w:ind w:firstLine="142"/>
        <w:jc w:val="both"/>
        <w:rPr/>
      </w:pPr>
      <w:r>
        <w:rPr/>
        <w:t>работающие пенсионеры –9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/>
      </w:pPr>
      <w:r>
        <w:rPr/>
        <w:object w:dxaOrig="663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75pt;height:180.1pt" filled="f" o:ole="">
            <v:imagedata r:id="rId3" o:title=""/>
          </v:shape>
          <o:OLEObject Type="Embed" ProgID="" ShapeID="ole_rId2" DrawAspect="Content" ObjectID="_871049285" r:id="rId2"/>
        </w:object>
      </w:r>
    </w:p>
    <w:p>
      <w:pPr>
        <w:pStyle w:val="Normal"/>
        <w:ind w:firstLine="142"/>
        <w:jc w:val="both"/>
        <w:rPr/>
      </w:pPr>
      <w:r>
        <w:rPr/>
        <w:t>Высшие образование – 41чел.(82%)</w:t>
      </w:r>
    </w:p>
    <w:p>
      <w:pPr>
        <w:pStyle w:val="Normal"/>
        <w:ind w:firstLine="142"/>
        <w:jc w:val="both"/>
        <w:rPr/>
      </w:pPr>
      <w:r>
        <w:rPr/>
        <w:t>ср. специальное – 9 чел. (18%)</w:t>
      </w:r>
    </w:p>
    <w:p>
      <w:pPr>
        <w:pStyle w:val="Normal"/>
        <w:ind w:firstLine="142"/>
        <w:jc w:val="both"/>
        <w:rPr/>
      </w:pPr>
      <w:r>
        <w:rPr/>
        <w:t>по результатам аттестации:</w:t>
      </w:r>
    </w:p>
    <w:p>
      <w:pPr>
        <w:pStyle w:val="Normal"/>
        <w:ind w:firstLine="142"/>
        <w:jc w:val="both"/>
        <w:rPr/>
      </w:pPr>
      <w:r>
        <w:rPr/>
        <w:t>высшая категория – 9чел. (18%)</w:t>
      </w:r>
    </w:p>
    <w:p>
      <w:pPr>
        <w:pStyle w:val="Normal"/>
        <w:ind w:firstLine="142"/>
        <w:jc w:val="both"/>
        <w:rPr/>
      </w:pPr>
      <w:r>
        <w:rPr/>
        <w:t>1 категория – 21 чел (42%)</w:t>
      </w:r>
    </w:p>
    <w:p>
      <w:pPr>
        <w:pStyle w:val="Normal"/>
        <w:ind w:firstLine="142"/>
        <w:jc w:val="both"/>
        <w:rPr/>
      </w:pPr>
      <w:r>
        <w:rPr/>
        <w:t>2 категория – 15 чел (30%)</w:t>
      </w:r>
    </w:p>
    <w:p>
      <w:pPr>
        <w:pStyle w:val="Normal"/>
        <w:ind w:firstLine="142"/>
        <w:jc w:val="both"/>
        <w:rPr/>
      </w:pPr>
      <w:r>
        <w:rPr/>
        <w:t>Имеют следующие награды:</w:t>
      </w:r>
    </w:p>
    <w:p>
      <w:pPr>
        <w:pStyle w:val="Normal"/>
        <w:ind w:firstLine="142"/>
        <w:jc w:val="both"/>
        <w:rPr/>
      </w:pPr>
      <w:r>
        <w:rPr/>
        <w:t>заслуженный учитель – 2</w:t>
      </w:r>
    </w:p>
    <w:p>
      <w:pPr>
        <w:pStyle w:val="Normal"/>
        <w:ind w:firstLine="142"/>
        <w:jc w:val="both"/>
        <w:rPr/>
      </w:pPr>
      <w:r>
        <w:rPr/>
        <w:t>«отличник просвещения» - 4</w:t>
      </w:r>
    </w:p>
    <w:p>
      <w:pPr>
        <w:pStyle w:val="Normal"/>
        <w:ind w:firstLine="142"/>
        <w:jc w:val="both"/>
        <w:rPr/>
      </w:pPr>
      <w:r>
        <w:rPr/>
        <w:t>«почетный работник общего образования» - 5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Кадровый состав учителей экологии:    всего – 41 чел.</w:t>
      </w:r>
    </w:p>
    <w:p>
      <w:pPr>
        <w:pStyle w:val="Normal"/>
        <w:ind w:firstLine="142"/>
        <w:jc w:val="both"/>
        <w:rPr/>
      </w:pPr>
      <w:r>
        <w:rPr/>
        <w:t>до 2 лет –    2 чел.;  2-5лет- 1чел; 5-10лет – 4чел; 10-20 лет – 15чел; более 20 -19чел</w:t>
      </w:r>
    </w:p>
    <w:p>
      <w:pPr>
        <w:pStyle w:val="Normal"/>
        <w:ind w:firstLine="142"/>
        <w:jc w:val="both"/>
        <w:rPr/>
      </w:pPr>
      <w:r>
        <w:rPr/>
        <w:t>работающие пенсионеры –4чел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/>
      </w:pPr>
      <w:r>
        <w:rPr/>
        <w:object w:dxaOrig="6809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8pt;height:184.7pt" filled="f" o:ole="">
            <v:imagedata r:id="rId5" o:title=""/>
          </v:shape>
          <o:OLEObject Type="Embed" ProgID="" ShapeID="ole_rId4" DrawAspect="Content" ObjectID="_37345674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Высшие образование – 33 чел.( 81%)</w:t>
      </w:r>
    </w:p>
    <w:p>
      <w:pPr>
        <w:pStyle w:val="Normal"/>
        <w:ind w:firstLine="142"/>
        <w:jc w:val="both"/>
        <w:rPr/>
      </w:pPr>
      <w:r>
        <w:rPr/>
        <w:t>ср. специальное – 8 чел. (19%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по результатам аттестации:</w:t>
      </w:r>
    </w:p>
    <w:p>
      <w:pPr>
        <w:pStyle w:val="Normal"/>
        <w:ind w:firstLine="142"/>
        <w:jc w:val="both"/>
        <w:rPr/>
      </w:pPr>
      <w:r>
        <w:rPr/>
        <w:t>высшая категория – 5чел.(12%)</w:t>
      </w:r>
    </w:p>
    <w:p>
      <w:pPr>
        <w:pStyle w:val="Normal"/>
        <w:ind w:firstLine="142"/>
        <w:jc w:val="both"/>
        <w:rPr/>
      </w:pPr>
      <w:r>
        <w:rPr/>
        <w:t>1 категория – 20 чел.(49%)</w:t>
      </w:r>
    </w:p>
    <w:p>
      <w:pPr>
        <w:pStyle w:val="Normal"/>
        <w:ind w:firstLine="142"/>
        <w:jc w:val="both"/>
        <w:rPr/>
      </w:pPr>
      <w:r>
        <w:rPr/>
        <w:t>2 категория – 12 чел.(29%)</w:t>
      </w:r>
    </w:p>
    <w:p>
      <w:pPr>
        <w:pStyle w:val="Normal"/>
        <w:ind w:firstLine="142"/>
        <w:jc w:val="both"/>
        <w:rPr/>
      </w:pPr>
      <w:r>
        <w:rPr/>
        <w:t>Имеют следующие награды:</w:t>
      </w:r>
    </w:p>
    <w:p>
      <w:pPr>
        <w:pStyle w:val="Normal"/>
        <w:ind w:firstLine="142"/>
        <w:jc w:val="both"/>
        <w:rPr/>
      </w:pPr>
      <w:r>
        <w:rPr/>
        <w:t>«отличник просвещения» - 3</w:t>
      </w:r>
    </w:p>
    <w:p>
      <w:pPr>
        <w:pStyle w:val="Normal"/>
        <w:ind w:firstLine="142"/>
        <w:jc w:val="both"/>
        <w:rPr/>
      </w:pPr>
      <w:r>
        <w:rPr/>
        <w:t>«почетный работник общего образования» - 1</w:t>
      </w:r>
    </w:p>
    <w:p>
      <w:pPr>
        <w:pStyle w:val="Normal"/>
        <w:ind w:firstLine="142"/>
        <w:jc w:val="both"/>
        <w:rPr/>
      </w:pPr>
      <w:r>
        <w:rPr/>
        <w:t>Награда «Лучшие учителя России» - 1</w:t>
      </w:r>
    </w:p>
    <w:p>
      <w:pPr>
        <w:pStyle w:val="Normal"/>
        <w:jc w:val="both"/>
        <w:rPr/>
      </w:pPr>
      <w:r>
        <w:rPr/>
        <w:t>Данные, представленные на диаграмме, свидетельствуют о том, что наибольшее количество педагогов имеют стаж работы свыше 10 лет. Большой стаж педагогической деятельности свидетельствует о достаточно высоком профессиональном уровне учителей биологии, экологии.</w:t>
      </w:r>
    </w:p>
    <w:p>
      <w:pPr>
        <w:pStyle w:val="Normal"/>
        <w:jc w:val="both"/>
        <w:rPr/>
      </w:pPr>
      <w:r>
        <w:rPr/>
        <w:t>Однако по-прежнему проблемой остаётся обеспечение общеобразовательных учреждений района молодыми высоко профессиональными кадрами, способными работать в условиях обновления содержания образования.</w:t>
      </w:r>
    </w:p>
    <w:p>
      <w:pPr>
        <w:pStyle w:val="Normal"/>
        <w:jc w:val="both"/>
        <w:rPr/>
      </w:pPr>
      <w:r>
        <w:rPr/>
        <w:t>В целом, качественный состав педагогических кадров позволяет совершенствовать систему  биологического, экологического  образования в школах района и качественно организовывать образовательный процесс.</w:t>
      </w:r>
    </w:p>
    <w:p>
      <w:pPr>
        <w:pStyle w:val="Normal"/>
        <w:jc w:val="both"/>
        <w:rPr/>
      </w:pPr>
      <w:r>
        <w:rPr/>
        <w:t>В текущем году повысили свои квалификационные категории: учитель СОШ сАнтоновки Хомякова С.В. – высшая категория, учитель СОШ с Семено-Полтавки</w:t>
      </w:r>
    </w:p>
    <w:p>
      <w:pPr>
        <w:pStyle w:val="Normal"/>
        <w:jc w:val="both"/>
        <w:rPr/>
      </w:pPr>
      <w:r>
        <w:rPr/>
        <w:t>Крепс В.Н. – первая категория.</w:t>
      </w:r>
    </w:p>
    <w:p>
      <w:pPr>
        <w:pStyle w:val="Normal"/>
        <w:jc w:val="both"/>
        <w:rPr/>
      </w:pPr>
      <w:r>
        <w:rPr/>
        <w:t>Рекомендовано  аттестоваться на 1 категорию учителю Еремеевской школы Ганиной Т.Н.</w:t>
      </w:r>
    </w:p>
    <w:p>
      <w:pPr>
        <w:pStyle w:val="Normal"/>
        <w:jc w:val="both"/>
        <w:rPr/>
      </w:pPr>
      <w:r>
        <w:rPr/>
        <w:t>Прошла курсовую подотовку Подгорнова О.В. –учитель СОШ №4г.Ершова</w:t>
      </w:r>
    </w:p>
    <w:p>
      <w:pPr>
        <w:pStyle w:val="Normal"/>
        <w:jc w:val="both"/>
        <w:rPr/>
      </w:pPr>
      <w:r>
        <w:rPr/>
        <w:t>В текущем году посетили 5 человек семинары, проводимые на базе САРиПКро</w:t>
      </w:r>
    </w:p>
    <w:p>
      <w:pPr>
        <w:pStyle w:val="Normal"/>
        <w:jc w:val="both"/>
        <w:rPr/>
      </w:pPr>
      <w:r>
        <w:rPr/>
        <w:t>Учитель СОШ № 5 г.Ершова Ефремова о.А. участвовала в межмуницепальном семинаре учителей биологии в г.Балаково с представлением опыта работы по теме «Роль социального проекта в развитии ключевых компетенций обучающихся»</w:t>
      </w:r>
    </w:p>
    <w:p>
      <w:pPr>
        <w:pStyle w:val="Normal"/>
        <w:jc w:val="both"/>
        <w:rPr/>
      </w:pPr>
      <w:r>
        <w:rPr/>
        <w:t>Деятельность районного методического объединения учителей биологии и экологии имела практическую направленность. Основными формами проведения заседаний были семинары, семинары-практикумы.</w:t>
      </w:r>
    </w:p>
    <w:p>
      <w:pPr>
        <w:pStyle w:val="Normal"/>
        <w:ind w:firstLine="708"/>
        <w:jc w:val="both"/>
        <w:rPr/>
      </w:pPr>
      <w:r>
        <w:rPr/>
        <w:t xml:space="preserve">В течение года систематически проводилась </w:t>
      </w:r>
      <w:r>
        <w:rPr>
          <w:i/>
        </w:rPr>
        <w:t>научно-методическая работа</w:t>
      </w:r>
      <w:r>
        <w:rPr/>
        <w:t xml:space="preserve"> по изучению методических писем, рекомендаций, что способствовало профессиональному росту педагогов.</w:t>
      </w:r>
    </w:p>
    <w:p>
      <w:pPr>
        <w:pStyle w:val="Normal"/>
        <w:ind w:firstLine="142"/>
        <w:jc w:val="both"/>
        <w:rPr/>
      </w:pPr>
      <w:r>
        <w:rPr/>
        <w:t>В 2009 – 10 уч. году было проведено 3 семинара</w:t>
      </w:r>
    </w:p>
    <w:p>
      <w:pPr>
        <w:pStyle w:val="Normal"/>
        <w:ind w:firstLine="708"/>
        <w:jc w:val="both"/>
        <w:rPr/>
      </w:pPr>
      <w:r>
        <w:rPr>
          <w:i/>
        </w:rPr>
        <w:t>Практическая часть</w:t>
      </w:r>
      <w:r>
        <w:rPr/>
        <w:t xml:space="preserve"> представляла собой </w:t>
      </w:r>
      <w:r>
        <w:rPr>
          <w:b/>
          <w:i/>
        </w:rPr>
        <w:t>открытые уроки</w:t>
      </w:r>
      <w:r>
        <w:rPr/>
        <w:t xml:space="preserve"> с последующим самоанализом, изучение нормативных документов и методических рекомендаций, проведение практикумов, мастер-классов, отчётов по темам самообразования.</w:t>
      </w:r>
    </w:p>
    <w:p>
      <w:pPr>
        <w:pStyle w:val="Style16"/>
        <w:ind w:left="360" w:hanging="0"/>
        <w:jc w:val="both"/>
        <w:rPr/>
      </w:pPr>
      <w:r>
        <w:rPr/>
        <w:t>В прошлом учебном году в рамках заседаний районного методического объединения учителей  биологии, экологии были организованы и проведены мастер-классы на тему: «Экология воды в жизни животных» -О.Г. Кибиткина, учитель экологии «СОШ №1 г.Ершова»;  «Использование электронного определителя растений для проведения лабораторных опытов и экскурсионных занятий» -С.В. Хомякова, методист ИМЦ, учитель высшей  квалиф. категории «СОШ с. Антоновка».</w:t>
      </w:r>
    </w:p>
    <w:p>
      <w:pPr>
        <w:pStyle w:val="Normal"/>
        <w:ind w:left="360" w:hanging="0"/>
        <w:jc w:val="both"/>
        <w:rPr/>
      </w:pPr>
      <w:r>
        <w:rPr/>
        <w:t>В.А. Тихонов, учитель высшей квалиф.  категории «СОШ с. Перекопное»       О.В. Подгорнова, учитель высшей квалиф. категории «СОШ №4 г.Ершова»;</w:t>
      </w:r>
    </w:p>
    <w:p>
      <w:pPr>
        <w:pStyle w:val="Normal"/>
        <w:ind w:left="360" w:hanging="0"/>
        <w:jc w:val="both"/>
        <w:rPr/>
      </w:pPr>
      <w:r>
        <w:rPr/>
        <w:t>познакомили   с применяемой  методикой оптимизация процесса обучения биологии на своих уроках.</w:t>
      </w:r>
    </w:p>
    <w:p>
      <w:pPr>
        <w:pStyle w:val="Normal"/>
        <w:ind w:firstLine="708"/>
        <w:jc w:val="both"/>
        <w:rPr/>
      </w:pPr>
      <w:r>
        <w:rPr/>
        <w:t>Проведение мастер- классов показало, что учителя владеют методикой преподавания предметов на достаточно высоком уровне, обладают профессиональной компетентностью. Мастер-классы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, которые способствовали подготовке к итоговой аттестации в новой форме (9 класс) и в форме ЕГЭ (11 класс).</w:t>
      </w:r>
    </w:p>
    <w:p>
      <w:pPr>
        <w:pStyle w:val="Normal"/>
        <w:ind w:firstLine="708"/>
        <w:jc w:val="both"/>
        <w:rPr/>
      </w:pPr>
      <w:r>
        <w:rPr/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- поиск новых технологий, которые влияют на развитие интеллектуальных ум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днако, наряду с этим, следует отметить недостаточную работу районного методического объединения по вопросу организации включения учителей  в процесс овладения современными информационно-коммуникативными технологиями. Здесь педагогам необходимо преодолеть барьер, который держит многих на значительном расстоянии от электронных средств обучения. Задача методической службы - помочь учителям овладеть техникой получения  информации и на этой основе переходить к методической помощи по широкому использованию информационно-коммуникационных технологий в образовательном процессе.</w:t>
      </w:r>
    </w:p>
    <w:p>
      <w:pPr>
        <w:pStyle w:val="Normal"/>
        <w:ind w:firstLine="180"/>
        <w:jc w:val="both"/>
        <w:rPr/>
      </w:pPr>
      <w:r>
        <w:rPr/>
        <w:t>Среди основных направлений в работе районного методического объединения особое место занимает «способный, одарённый» ребёнок.</w:t>
      </w:r>
    </w:p>
    <w:p>
      <w:pPr>
        <w:pStyle w:val="Normal"/>
        <w:ind w:firstLine="180"/>
        <w:jc w:val="both"/>
        <w:rPr/>
      </w:pPr>
      <w:r>
        <w:rPr/>
        <w:t>Значимым условием успешного развития одарённых детей является максимальная индивидуализация их учебной деятельности.</w:t>
      </w:r>
    </w:p>
    <w:p>
      <w:pPr>
        <w:pStyle w:val="Normal"/>
        <w:ind w:firstLine="708"/>
        <w:jc w:val="both"/>
        <w:rPr/>
      </w:pPr>
      <w:r>
        <w:rPr/>
        <w:t>С целью реализации потенциала особо мотивированных детей, формирования интереса к учебным дисциплинам в районе традиционно проводятся предметные олимпиады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В районной олимпиаде по биологии и экологии принимали учащиеся из 24 школ района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Олимпиадные задания по биологии и экологии  были предложены в тестовой форме и включали в себя многие вопросы программного материала за 6-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овые места распределились таким образом:</w:t>
      </w:r>
    </w:p>
    <w:p>
      <w:pPr>
        <w:pStyle w:val="Normal"/>
        <w:ind w:firstLine="142"/>
        <w:jc w:val="both"/>
        <w:rPr/>
      </w:pPr>
      <w:r>
        <w:rPr/>
        <w:t>по биологи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61280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035"/>
                              <w:gridCol w:w="1347"/>
                              <w:gridCol w:w="2456"/>
                              <w:gridCol w:w="16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О.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тус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айлова Екатерина Альбековн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Ш №2 г. Ершов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сев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чатурян Ольга Алютовн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Ш №4 г. Ершов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рн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яяева Татьяна Андреевн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Ш п. Кушумски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яева А.Н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2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035"/>
                        <w:gridCol w:w="1347"/>
                        <w:gridCol w:w="2456"/>
                        <w:gridCol w:w="1654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 участника (полностью)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тус участни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14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айлова Екатерина Альбековн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Ш №2 г. Ершова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сева Людмила Алексеевн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14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чатурян Ольга Алютовн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Ш №4 г. Ершова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рнова Ольга Владимировн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140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яяева Татьяна Андреевн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Ш п. Кушумски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яева А.Н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1"/>
        <w:gridCol w:w="2023"/>
        <w:gridCol w:w="14"/>
        <w:gridCol w:w="1348"/>
        <w:gridCol w:w="54"/>
        <w:gridCol w:w="2408"/>
        <w:gridCol w:w="1655"/>
        <w:gridCol w:w="50"/>
      </w:tblGrid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Валерий Валерь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Рефлек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а О.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 Андрей Сергееви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Людмила Алексеев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Нина Анатольевн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кая 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7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Мария Роман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кова Татьяна Александр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ов Азамат Миндагалиевт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Целинны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Екатерин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ев Эмиль Фарид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Антонов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Светлан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2018"/>
        <w:gridCol w:w="54"/>
        <w:gridCol w:w="1359"/>
        <w:gridCol w:w="20"/>
        <w:gridCol w:w="2500"/>
        <w:gridCol w:w="14"/>
        <w:gridCol w:w="1426"/>
      </w:tblGrid>
      <w:tr>
        <w:trPr>
          <w:trHeight w:val="8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</w:t>
            </w:r>
          </w:p>
        </w:tc>
      </w:tr>
      <w:tr>
        <w:trPr>
          <w:trHeight w:val="2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дагалиева Асия Эдуард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ова Маргарита Алекс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ова Ольга Владими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ынин Илья Серг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льга Александ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атова Анна Александров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ова Ольга Владими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ев Аслан Имранови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льг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 Николай Николаеви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Кушум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ов Юрий Александр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по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2410"/>
        <w:gridCol w:w="1701"/>
      </w:tblGrid>
      <w:tr>
        <w:trPr>
          <w:trHeight w:val="8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участник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цкая Анастас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ткин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йлова Екатерина Аль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Кушу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о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еев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жин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Виолетт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тина Кс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а Кадрия Га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икола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Игорь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80"/>
        <w:jc w:val="both"/>
        <w:rPr/>
      </w:pPr>
      <w:r>
        <w:rPr>
          <w:color w:val="000000"/>
        </w:rPr>
        <w:t>Н</w:t>
      </w:r>
      <w:r>
        <w:rPr/>
        <w:t>есмотря на некоторые положительные результаты, анализируя результаты предметных олимпиад, необходимо отметить невысокую активность участия общеобразовательных учреждений в районных олимпиадах, а также низкий уровень подготовки учащихся, так как далеко не все работы учащихся, занявших призовые места, отличались высоким качеством, поэтому не набрали необходимых балл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ыше изложенное повлияло на результативность участия школьников района в областных олимпиадах по предмет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80"/>
        <w:jc w:val="both"/>
        <w:rPr/>
      </w:pPr>
      <w:r>
        <w:rPr/>
        <w:t>Из приведенных данных следует, что районному методическому объединению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Эффективной формой развития личности учащихся являются ученические конференции. Пректно-иследовательская деятельность дает ценный опыт для ребенка, при  котором развиваются  ключевые компетенции. Публичные выступления формируют умения доказывать свой убеждения, представлять результаты своей работы.</w:t>
      </w:r>
    </w:p>
    <w:p>
      <w:pPr>
        <w:pStyle w:val="Normal"/>
        <w:ind w:firstLine="708"/>
        <w:jc w:val="both"/>
        <w:rPr/>
      </w:pPr>
      <w:r>
        <w:rPr/>
        <w:t>Методическое объединение проводит работу в данном направлении на протяжении 4 лет. Количество участвующих школ и учащихся выросло.</w:t>
      </w:r>
    </w:p>
    <w:p>
      <w:pPr>
        <w:pStyle w:val="Normal"/>
        <w:ind w:firstLine="142"/>
        <w:jc w:val="both"/>
        <w:rPr/>
      </w:pPr>
      <w:r>
        <w:rPr/>
        <w:t>26 марта на базе МОУ «СОШ № 3» проведена 4 районная учебно – практическая конференция «Шаг в будущее» по естественным предметам, были представлены секции биологии  и экологии. Участвовали   18     школьников из     11 школ района. Были заслушаны творческие работы учащихся, использовались для защиты презентации. После каждого выступления шла бурная дискуссия, участники конференции задавали много вопросов выступающим и  обсуждали острые проблемы. Были подведены результаты, лучшие работы награждены грамотами и дипломами. Учителя, подготовившие призеров, награждены благодарственными письмами районного отдела образования.</w:t>
      </w:r>
    </w:p>
    <w:p>
      <w:pPr>
        <w:pStyle w:val="Normal"/>
        <w:jc w:val="both"/>
        <w:rPr/>
      </w:pPr>
      <w:r>
        <w:rPr/>
        <w:t>10 апреля на базе СОШ №1 был проведен районный конкурс проектных и исследовательских работ «От гипотезы к открытию» в работе секции «Биология, экология»приняли участие 16 учащихся из 5 школ района.</w:t>
      </w:r>
    </w:p>
    <w:p>
      <w:pPr>
        <w:pStyle w:val="Normal"/>
        <w:ind w:firstLine="708"/>
        <w:jc w:val="both"/>
        <w:rPr/>
      </w:pPr>
      <w:r>
        <w:rPr/>
        <w:t>Учащиеся школы №2 г.Ершова и школы№5 приняли участие, выступив с докладами на  Всероссийской научно – практической конференции «Специалисты АПК нового поколения» в рамках секции «СГАУ им. Н.И.Вавилова – открытая экспериментальная площадка для творческой молодежи Саратовской области» Подготовили данных учащихся учитель СОШ №2 – Гусева Л.А. и учитель СОШ №5 –Ефремова О.А. Количество участников конференций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1"/>
        <w:gridCol w:w="2657"/>
        <w:gridCol w:w="27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вующих</w:t>
            </w:r>
          </w:p>
          <w:p>
            <w:pPr>
              <w:pStyle w:val="Normal"/>
              <w:jc w:val="both"/>
              <w:rPr/>
            </w:pPr>
            <w:r>
              <w:rPr/>
              <w:t>шк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  <w:p>
            <w:pPr>
              <w:pStyle w:val="Normal"/>
              <w:jc w:val="both"/>
              <w:rPr/>
            </w:pPr>
            <w:r>
              <w:rPr/>
              <w:t>районных конференц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областных конферен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Анализируя подготовку учащихся к конференциям различного уровня, видно, что только учащиеся 29% школ принимают участие в данной форме работы. В современных условиях необходимо внедрять в образовательный процесс активные формы и методы, инновационные технологии обучения, а проектная, исследовательская деятельность являются важными направлениям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СОШ№ 1, 2 и 5 было организовано, в рамках Договора о совместной деятельности с ФГОУ «Саратовским ГАУ им.Н.И.Вавилова», проведение эколого-химического исследования качества среды обитания г.Ершова. Участвовали в исследовании 36 учащихся района. Сотрудничество с СГАУ в рамках договора рассчитано на 2 года. Подобные исследования планируются на осень 2010 и весну 2011года. Данная форма сотрудничества является эффективной для развития исследовательских качеств школьников, их приобщения к научным исследованиям, а также способствует профориентации учащихся. Методическому объединению учителей необходимо продолжить сотрудничать с ФГОУ ВПО СГАУ и постараться привлекать больше школ и учащихся к данной форме работы.</w:t>
      </w:r>
    </w:p>
    <w:p>
      <w:pPr>
        <w:pStyle w:val="Normal"/>
        <w:ind w:firstLine="708"/>
        <w:jc w:val="both"/>
        <w:rPr/>
      </w:pPr>
      <w:r>
        <w:rPr/>
        <w:t>Результаты экзамена ГИА в Ершовском районе по биологии  в2010г. Экзаменационная работа по биологии для учащихся 9 класса состояла из трех частей, включающих 32 задания: первая часть содержала 25 заданий (А1–А25) с выбором одного правильного ответа из четырех; вторая часть – 4 задания с кратким ответом (В1-В4); третья часть – 3 задания (С1–С3) с развернутым ответом.</w:t>
      </w:r>
    </w:p>
    <w:p>
      <w:pPr>
        <w:pStyle w:val="Default"/>
        <w:jc w:val="both"/>
        <w:rPr/>
      </w:pPr>
      <w:r>
        <w:rPr/>
        <w:t>На выполнение экзаменационной работы по биологии отводилось 2,5 часа (150 минут).</w:t>
      </w:r>
    </w:p>
    <w:p>
      <w:pPr>
        <w:pStyle w:val="2"/>
        <w:spacing w:lineRule="auto" w:line="360"/>
        <w:rPr>
          <w:color w:val="000000"/>
        </w:rPr>
      </w:pPr>
      <w:r>
        <w:rPr/>
        <w:t>В экзамене приняли участие 275 ученик основной школы.  В районе 535 учащихся 9х классов, соответственно в экзамене приняло участие 51,4 % от общего чис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спределение результатов по пятибалльной шкале оказалось следующим: отметку «2» получили  8 % экзаменуемых; «3» - 45,8 %, «4» - 42,9 %;  «5» - 3,3 %. Успеваемость - 92%, качество знаний – 46,2%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редняя оценка всех сдавших экзамен в 2010г– 3,35. в 2009- 3,6. В 2010 г произошло снижение средней оценки, а так же успеваемость с 100% понизилась до 92%. Одной из причин является тот факт, что в этом году были не разрешены к сдаче экзамена предметы ОБЖ, физкультура, экология, что резко увеличило количество сдающих биологию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нализ результатов выполнения выпускниками заданий, проверяющих усвоение различных элементов содержания, показал, к успешно усвоенным можно отнести следующие элементы содержания: царство растений, царство животных, дыхание, биология как наука. Хорошо справились с заданием где нужно было продемонстрировать умение работать с текстом, в 2009 году это задание выполнено на низком уровне. Учителя сумели в лучшей степени сформировать умение работать с текстом. Неплохо выполнили задание повышенной трудности во2 части – среды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Затруднения, которые вызвали у учащихся задания, проверяющие усвоение сведений о рефлекторной теории поведении, сенсорные системы. Плохой результат на данный элемент содержания выявлен и во 2 части – самый низкий процент верных ответов -19% Подобные затруднения,  на данный элемент, проявлялись и в 2009г, что свидетельствует о недостаточно уделенном внимании на сложных для учащихся вопросах. Сложными оказались задание на знания первой доврачебной помощи, в 2009 году подобные задания не вызывали затруд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Слабое выполненное задание С1, показывает, что учащиеся не достаточно знают о правилах соблюдения санитарно –гигиенических норм и правил здорового образа жизни.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лученные результаты позволяют сделать предварительные выводы о существовании определенных пробелов в знаниях учащихся, связанных с усвоением учебного материала следующих из разделов: «Человек и его здоровье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езультаты репетиционного экзамена показали, что необходимо уделять больше времени для повторения и систематизации материала по ранее изученным курсам би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сдачи итоговой аттестации</w:t>
      </w:r>
    </w:p>
    <w:p>
      <w:pPr>
        <w:pStyle w:val="Normal"/>
        <w:ind w:firstLine="708"/>
        <w:jc w:val="both"/>
        <w:rPr/>
      </w:pPr>
      <w:r>
        <w:rPr>
          <w:b/>
        </w:rPr>
        <w:t>выпускниками 9 классов по биологии  2009-201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3868"/>
        <w:gridCol w:w="512"/>
        <w:gridCol w:w="682"/>
        <w:gridCol w:w="455"/>
        <w:gridCol w:w="455"/>
        <w:gridCol w:w="456"/>
        <w:gridCol w:w="455"/>
        <w:gridCol w:w="3412"/>
      </w:tblGrid>
      <w:tr>
        <w:trPr>
          <w:trHeight w:val="540" w:hRule="atLeast"/>
        </w:trPr>
        <w:tc>
          <w:tcPr>
            <w:tcW w:w="4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*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рат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истерство образования Саратовской области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редняя общеобразовательная школа № 3 г. Ершо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п.Кушумский Ершовского района Саратовско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Верхне-Кушумская СОШ Ершовского района Сарато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Красный Боец Ершовского района Саратовс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п. Учебный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Осинов-Гай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 Дмитриевка Ершовского района Саратовск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№2 г.Ершов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№ 4 г.Ершова Саратовской области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 СОШ п. Новосельский Ершовского района Сарато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СОШ с. Чкалово Ершовского района Саратовской о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Южновская СОШ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 Антоновк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Семено-Полтавк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 Рефлектор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 Чапаевк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Васильевская СОШ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Новорепное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№ 1 г.Ершов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№5 г. Ершов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 СОШ с.Перекопное Ершовского района Саратовск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Орлов-Гай Ершовского района Саратовско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СОШ с.Моховое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"СОШ с.Миусс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СОШ п.Целинный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ООШ с. Черная Падина Ершовского района Сарато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ООШ села Сокорная Балка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ООШ п. Полуденный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"ООШ с.Чугунк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ООШ с. Марьевка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(С)ОУ"В(С)ОШ №6 г.Ершова Саратовской области"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  <w:tc>
          <w:tcPr>
            <w:tcW w:w="6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экзамена ЕГЭ в Ершовском районе по биологии  в2010г.</w:t>
      </w:r>
    </w:p>
    <w:p>
      <w:pPr>
        <w:pStyle w:val="Normal"/>
        <w:ind w:firstLine="708"/>
        <w:jc w:val="both"/>
        <w:rPr/>
      </w:pPr>
      <w:r>
        <w:rPr/>
        <w:t>Экзаменационная работа по биологии для учащихся 11 класса состояла из трех частей, включающих 50 заданий: первая часть содержала 36 заданий (А1–А36) с выбором одного правильного ответа из четырех; вторая часть – 8 заданий с кратким ответом,  3 – с выбором трёх верных ответов из шести, 3 – на соответствие, 2 – на установление последовательности биологических процессов, явлений, объектов (В1-В8); третья часть – 6 заданий (С1–С6) с развернутым ответом.</w:t>
      </w:r>
    </w:p>
    <w:p>
      <w:pPr>
        <w:pStyle w:val="Default"/>
        <w:jc w:val="both"/>
        <w:rPr/>
      </w:pPr>
      <w:r>
        <w:rPr/>
        <w:t>На выполнение экзаменационной работы по биологии отводилось 3 часа (180 минут).</w:t>
      </w:r>
    </w:p>
    <w:p>
      <w:pPr>
        <w:pStyle w:val="Normal"/>
        <w:ind w:firstLine="708"/>
        <w:jc w:val="both"/>
        <w:rPr/>
      </w:pPr>
      <w:r>
        <w:rPr/>
        <w:t>Сдавало 48 учащихся из   16  школ района, что составляет  16,6   % от общего числа учащихся 11 классов. Превысили порог в 36 баллов – 47 школьников 96% от всех сдававших экзамен. 4 % -набрали баллы ниже установленного порога, в Саратовской области 8,8% а по России 7,6% учащихся . Средний балл по району – 52,7, По Саратовской области средний балл-50,1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97"/>
        <w:gridCol w:w="957"/>
        <w:gridCol w:w="1522"/>
        <w:gridCol w:w="1225"/>
        <w:gridCol w:w="1778"/>
        <w:gridCol w:w="1160"/>
      </w:tblGrid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 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ищ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Кушу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х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В. Кушу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 Учеб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хо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 Учеб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л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 Учеб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ё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 Учеб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лов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Дмитрие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и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ру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В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В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цацен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В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пи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В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ове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к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арцумя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ану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к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ыч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ё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ен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ч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еге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Б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ат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Новосельск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Рефлекто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ха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са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Новорепн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с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Новорепн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али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жел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ел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ля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ил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ла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ран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Перекопн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ти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Перекопн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азу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Перекопн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кар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ви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из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Орлов - Г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аргали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ы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к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Орлов - Г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жа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лдузгали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Орлов - Г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шан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Орлов - Г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Орлов - Г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А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путнико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Орлов - Г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ю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 Орлов - Г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11Б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тьяк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Мохов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ьк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нт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Мохов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уба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ма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нбеко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Мохов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япк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с.Миус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йдули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ли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фаэл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 Целин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ямгали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а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п. Целин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е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мангул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сысба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анализа выявлены следующие проблем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-недостаточно эффективно осуществляется использование учителями активных образовательных  технологий, создаются новые образовательные модел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еятельность районного методического объединения не достаточна по ориентации учителей на более эффективную работу с одаренными детьми 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Cs/>
        </w:rPr>
      </w:pPr>
      <w:r>
        <w:rPr>
          <w:bCs/>
        </w:rPr>
        <w:t>- недостаточна ориентация учителей на участие их в конкурсах профессионального мастерства;</w:t>
      </w:r>
    </w:p>
    <w:p>
      <w:pPr>
        <w:pStyle w:val="Normal"/>
        <w:ind w:firstLine="180"/>
        <w:jc w:val="both"/>
        <w:rPr/>
      </w:pPr>
      <w:r>
        <w:rPr/>
        <w:t>Ц</w:t>
      </w:r>
      <w:r>
        <w:rPr>
          <w:b/>
        </w:rPr>
        <w:t>елью</w:t>
      </w:r>
      <w:r>
        <w:rPr/>
        <w:t xml:space="preserve"> деятельности районного методического объединения является:</w:t>
      </w:r>
    </w:p>
    <w:p>
      <w:pPr>
        <w:pStyle w:val="Normal"/>
        <w:jc w:val="both"/>
        <w:rPr/>
      </w:pPr>
      <w:r>
        <w:rPr/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Для этой цели необходимо решение следующих </w:t>
      </w:r>
      <w:r>
        <w:rPr>
          <w:b/>
        </w:rPr>
        <w:t>задач:</w:t>
      </w:r>
    </w:p>
    <w:p>
      <w:pPr>
        <w:pStyle w:val="Normal"/>
        <w:shd w:fill="FFFFFF" w:val="clear"/>
        <w:spacing w:lineRule="atLeast" w:line="360" w:before="96" w:after="120"/>
        <w:jc w:val="both"/>
        <w:rPr>
          <w:b/>
          <w:b/>
          <w:bCs/>
        </w:rPr>
      </w:pPr>
      <w:r>
        <w:rPr>
          <w:color w:val="000000"/>
        </w:rPr>
        <w:t>-продолжать работу по освоению и внедрению в практику каждого учителя современных педагогических технологий с целью повышения творческого потенциала обучающихся.</w:t>
      </w:r>
    </w:p>
    <w:p>
      <w:pPr>
        <w:pStyle w:val="Normal"/>
        <w:ind w:left="180" w:hanging="0"/>
        <w:jc w:val="both"/>
        <w:rPr/>
      </w:pPr>
      <w:r>
        <w:rPr>
          <w:bCs/>
        </w:rPr>
        <w:t>- совершенствовать формы и методы по организации работы с одаренными детьм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 оказывать методическую поддержку педагогам при переходе на новый базисный учебный план, работе по новым учебным программам, реализации государственного стандарта основного и среднего (полного) общего образ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развивать практику сетевого взаимодействия, деятельности социальных сетей   учителей, направленную на обновление содержания образования и взаимную методическую поддержк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создавать условия для творческой работы педагогов </w:t>
      </w:r>
      <w:r>
        <w:rPr>
          <w:color w:val="000000"/>
        </w:rPr>
        <w:t>с введением интерактивных, деятельностных компонентов через освоение проектно-исследовательских и коммуникативных методов.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</w:rPr>
      </w:pPr>
      <w:r>
        <w:rPr>
          <w:color w:val="000000"/>
        </w:rPr>
        <w:t>-способствовать завершению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32:00Z</dcterms:created>
  <dc:creator>ольга</dc:creator>
  <dc:description/>
  <cp:keywords/>
  <dc:language>en-US</dc:language>
  <cp:lastModifiedBy>User</cp:lastModifiedBy>
  <cp:lastPrinted>2010-06-21T16:57:00Z</cp:lastPrinted>
  <dcterms:modified xsi:type="dcterms:W3CDTF">2010-12-28T08:53:00Z</dcterms:modified>
  <cp:revision>3</cp:revision>
  <dc:subject/>
  <dc:title/>
</cp:coreProperties>
</file>